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К А Л Е Н ДА Р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 КУЛТУРНИТЕ  ПРОЯВИ  НА ОБЩИНА  СИМЕОНОВГРАД  ЗА  </w:t>
      </w:r>
      <w:r>
        <w:rPr>
          <w:rFonts w:cs="Times New Roman" w:ascii="Times New Roman" w:hAnsi="Times New Roman"/>
          <w:b/>
          <w:i/>
          <w:sz w:val="36"/>
          <w:szCs w:val="36"/>
        </w:rPr>
        <w:t>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38"/>
        <w:gridCol w:w="2187"/>
        <w:gridCol w:w="1960"/>
        <w:gridCol w:w="1827"/>
        <w:gridCol w:w="1410"/>
        <w:gridCol w:w="1563"/>
        <w:gridCol w:w="15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ъбит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турни  проя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 на провежд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/ ча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и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гоявление -  06.01.2018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8858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но изваждане на светия кръст от водите на р. Мар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Мар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араграф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.00 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януари  - Освобождението на Симеоновград от турско роб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89430" cy="79946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сяне на цветя и венци пред паметната пло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мата – Паметна плоча за посрещане на руските войс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2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он  Зарез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0360" cy="1008380"/>
                  <wp:effectExtent l="0" t="0" r="0" b="0"/>
                  <wp:docPr id="3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ик на вино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Любител винар” – по случ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Зарез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февруари – обесването на Васил Л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65020" cy="156083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сяне на цветя и венци пред паметната плоча по случай 145 години от обесването на Васил Левски – Апостолът на свобо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”Иван  Ваз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етна плоч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”В. Левски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238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38225" cy="999490"/>
                  <wp:effectExtent l="0" t="0" r="0" b="0"/>
                  <wp:docPr id="6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 Марта в детските градини – поздравления и подаряване на марте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са на мартенско дърво пред община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 „Проле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„Зорниц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Г „Детство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,00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2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                   </w:t>
            </w:r>
            <w:r>
              <w:rPr>
                <w:b/>
                <w:lang w:val="en-US" w:eastAsia="en-US"/>
              </w:rPr>
              <w:t>Трети мар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61490" cy="1248410"/>
                  <wp:effectExtent l="0" t="0" r="0" b="0"/>
                  <wp:docPr id="7" name="Картин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вдигане на  знамената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и 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 „Св.Кл.Охридск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У „Ив.Ваз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„Отец Паисий“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„Трети мар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066800"/>
                  <wp:effectExtent l="0" t="0" r="0" b="0"/>
                  <wp:docPr id="8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на постановка по случай Международния празник на же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989965"/>
                  <wp:effectExtent l="0" t="0" r="0" b="0"/>
                  <wp:docPr id="9" name="Картин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дународен ден на ромите - Празничен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ис Чае Шукарие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ски футболен турн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нтеграция 2005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”Христо Боте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17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0763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ликденска излож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надслов ”Шарен, шарен Великден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17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-ти  май – Ден  на  спорта  и  спортните  дея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733550" cy="15798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06" r="-130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ни  състез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”Отец Паис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”Ив.Ваз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”Св.Климент Охридс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 „Христо  Ботев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-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,00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739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981075"/>
                  <wp:effectExtent l="0" t="0" r="0" b="0"/>
                  <wp:docPr id="12" name="Картин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а по случай праз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тейл  на абитуриентит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”Отец Паис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”Ив.Ваз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”Св.Климент Охридски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”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а „Георч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.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-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.00 л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,00 лв.              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1075055"/>
                  <wp:effectExtent l="0" t="0" r="0" b="0"/>
                  <wp:docPr id="13" name="Картин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Картин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ъстезателни  игри  и забавления 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-малки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,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юни – Ден на Ботев и загиналите за свобода и независи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981075"/>
                  <wp:effectExtent l="0" t="0" r="0" b="0"/>
                  <wp:docPr id="14" name="Картин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Картин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цитал и поднасяне на цветя и венц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”Св.Климент Охридски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134110"/>
                  <wp:effectExtent l="0" t="0" r="0" b="0"/>
                  <wp:docPr id="15" name="Картин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Картин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вдигане на  знамената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и 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асяне на цветя и венц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447800"/>
                  <wp:effectExtent l="0" t="0" r="0" b="0"/>
                  <wp:docPr id="16" name="Картин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Картин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откриване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та годи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първокласниц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ите на училищ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ата в общин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,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962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ено вдигане на  знамената 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и 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цитал и поднасяне на цветя и вен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”Иван Вазов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адиционен есенен пана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101790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123950"/>
                  <wp:effectExtent l="0" t="0" r="0" b="0"/>
                  <wp:docPr id="19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зложба-базар на гълъби и екзотични птици</w:t>
            </w:r>
            <w:r>
              <w:rPr>
                <w:lang w:val="en-US" w:eastAsia="en-US"/>
              </w:rPr>
              <w:drawing>
                <wp:inline distT="0" distB="0" distL="0" distR="0">
                  <wp:extent cx="1724660" cy="12382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ен турнир по борб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ШЕСТТЕ ВЕЛИКДЕНСКИ АНГЕЛ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855" cy="11620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тиринадесети фолклорен  събор „Златна есен” – под патронажа на Кмета на общи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турна програма в изпълнение на местни  изпълнители  и  гости на праз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ложба на гълъби и екзотични птиц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ор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по бо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ълко Костов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„3-ти Мар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я пазар /срещу хотел Мариц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. „Трети март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5 октомври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000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 700</w:t>
            </w:r>
            <w:r>
              <w:rPr>
                <w:rFonts w:cs="Times New Roman" w:ascii="Times New Roman" w:hAnsi="Times New Roman"/>
              </w:rPr>
              <w:t>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0,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ноември – Ден на будител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00838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на постан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Ч”Развитие-     1882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Ч „Развитие 1882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en-US"/>
              </w:rPr>
              <w:t xml:space="preserve">10-20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00,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Не, на войната по пътищат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015" cy="9810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а изложба „Не, на войната по пътищата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Ц „ Стоп на войната по пътищата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а „Георчо Караколев”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градата на О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ц ноемв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 л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53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-ти декемвр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 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743075"/>
                  <wp:effectExtent l="0" t="0" r="0" b="0"/>
                  <wp:docPr id="24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9" w:leader="none"/>
                <w:tab w:val="right" w:pos="347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9" w:leader="none"/>
                <w:tab w:val="right" w:pos="34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181100"/>
                  <wp:effectExtent l="0" t="0" r="0" b="0"/>
                  <wp:docPr id="25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739" w:leader="none"/>
                <w:tab w:val="right" w:pos="3478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чна света литургия в църковен храм „Св. Никола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ена се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ен курб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на класация на 10-те най добри спортисти за 2018г.и изявени талантливи д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лване светлините на Коледната елха в Симеонов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но тържество на откри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чен конце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Бридж  турни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”Отец Паис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”Иван Ваз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”Св.Климент Охридс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 „Свети Никола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Ч”Развитие-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82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:00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.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  <w:r>
              <w:rPr>
                <w:rFonts w:cs="Times New Roman" w:ascii="Times New Roman" w:hAnsi="Times New Roman"/>
              </w:rPr>
              <w:t>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л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121856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от Кмета на Общи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вогодишно  х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имеонов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Шейновс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45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.02-0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00.00 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125603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празници по сел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ге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ъ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съче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 на кметство  и кметски намест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Дряно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нстант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луг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ро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я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авъс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.Свир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ясъ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е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6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8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2-0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.00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0.00 л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0.00л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781/30-83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                 </w:t>
      </w:r>
      <w:r>
        <w:rPr>
          <w:b/>
          <w:u w:val="single"/>
        </w:rPr>
        <w:t xml:space="preserve">Забележка: 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Този  културен  календар може да </w:t>
      </w:r>
      <w:r>
        <w:rPr>
          <w:lang w:val="en-US"/>
        </w:rPr>
        <w:t xml:space="preserve"> </w:t>
      </w:r>
      <w:r>
        <w:rPr/>
        <w:t>бъде коригиран в зависимост от културните прояви през годината.</w:t>
      </w:r>
    </w:p>
    <w:p>
      <w:pPr>
        <w:pStyle w:val="Style17"/>
        <w:numPr>
          <w:ilvl w:val="0"/>
          <w:numId w:val="1"/>
        </w:numPr>
        <w:rPr/>
      </w:pPr>
      <w:r>
        <w:rPr/>
        <w:t>Организатори – главен експерт „Образование, култура и вероизповедания”   тел: 03781 / 30-83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/>
        <w:t xml:space="preserve">Необходими средства за реализиране на  Културен календар </w:t>
      </w:r>
      <w:r>
        <w:rPr>
          <w:lang w:val="en-US"/>
        </w:rPr>
        <w:t xml:space="preserve"> </w:t>
      </w:r>
      <w:r>
        <w:rPr/>
        <w:t xml:space="preserve">2018 год. – </w:t>
      </w:r>
      <w:r>
        <w:rPr>
          <w:b/>
        </w:rPr>
        <w:t>30 000.00 лв</w:t>
      </w:r>
      <w:r>
        <w:rPr/>
        <w:t xml:space="preserve">. </w:t>
      </w:r>
      <w:r>
        <w:rPr>
          <w:lang w:val="en-US"/>
        </w:rPr>
        <w:t>/</w:t>
      </w:r>
      <w:r>
        <w:rPr/>
        <w:t xml:space="preserve"> П – 10-11 -</w:t>
      </w:r>
      <w:r>
        <w:rPr>
          <w:b/>
          <w:lang w:val="en-US"/>
        </w:rPr>
        <w:t>2850</w:t>
      </w:r>
      <w:r>
        <w:rPr>
          <w:b/>
        </w:rPr>
        <w:t>.00</w:t>
      </w:r>
      <w:r>
        <w:rPr>
          <w:b/>
          <w:lang w:val="en-US"/>
        </w:rPr>
        <w:t xml:space="preserve"> </w:t>
      </w:r>
      <w:r>
        <w:rPr>
          <w:b/>
        </w:rPr>
        <w:t>лв;</w:t>
      </w:r>
    </w:p>
    <w:p>
      <w:pPr>
        <w:pStyle w:val="Style17"/>
        <w:ind w:left="1770" w:hanging="0"/>
        <w:rPr>
          <w:lang w:val="en-US"/>
        </w:rPr>
      </w:pPr>
      <w:r>
        <w:rPr/>
        <w:t>П – 10-15 -</w:t>
      </w:r>
      <w:r>
        <w:rPr>
          <w:b/>
          <w:lang w:val="en-US"/>
        </w:rPr>
        <w:t>3200</w:t>
      </w:r>
      <w:r>
        <w:rPr>
          <w:b/>
        </w:rPr>
        <w:t>.00лв</w:t>
      </w:r>
      <w:r>
        <w:rPr/>
        <w:t xml:space="preserve">; П – 02-02 – </w:t>
      </w:r>
      <w:r>
        <w:rPr>
          <w:b/>
          <w:lang w:val="en-US"/>
        </w:rPr>
        <w:t>18</w:t>
      </w:r>
      <w:r>
        <w:rPr>
          <w:b/>
        </w:rPr>
        <w:t xml:space="preserve"> </w:t>
      </w:r>
      <w:r>
        <w:rPr>
          <w:b/>
          <w:lang w:val="en-US"/>
        </w:rPr>
        <w:t>950</w:t>
      </w:r>
      <w:r>
        <w:rPr>
          <w:b/>
        </w:rPr>
        <w:t>.00</w:t>
      </w:r>
      <w:r>
        <w:rPr>
          <w:b/>
          <w:lang w:val="en-US"/>
        </w:rPr>
        <w:t xml:space="preserve"> </w:t>
      </w:r>
      <w:r>
        <w:rPr>
          <w:b/>
        </w:rPr>
        <w:t>лв</w:t>
      </w:r>
      <w:r>
        <w:rPr/>
        <w:t>; П – 10-20</w:t>
      </w:r>
      <w:r>
        <w:rPr>
          <w:b/>
          <w:lang w:val="en-US"/>
        </w:rPr>
        <w:t>- 5000</w:t>
      </w:r>
      <w:r>
        <w:rPr>
          <w:b/>
        </w:rPr>
        <w:t>.00лв</w:t>
      </w:r>
      <w:r>
        <w:rPr>
          <w:b/>
          <w:lang w:val="en-US"/>
        </w:rPr>
        <w:t>/</w:t>
      </w:r>
    </w:p>
    <w:p>
      <w:pPr>
        <w:pStyle w:val="Style17"/>
        <w:ind w:left="177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ординатор на проявите – Секретар на Община Симеоновград – Павлина Илчева.</w:t>
      </w:r>
    </w:p>
    <w:p>
      <w:pPr>
        <w:pStyle w:val="Style17"/>
        <w:numPr>
          <w:ilvl w:val="0"/>
          <w:numId w:val="1"/>
        </w:numPr>
        <w:rPr/>
      </w:pPr>
      <w:r>
        <w:rPr/>
        <w:t>Изготвил: Мариела  Момчилова – Гл. експерт „Образование, култура  и  вероизповедания“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алендарът  е  приет  с  Решение  № 217 от проведено  заседание на 29.01.2018 г. на  Общински съвет – Симеоновград.</w:t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8:00Z</dcterms:created>
  <dc:creator>user</dc:creator>
  <dc:description/>
  <cp:keywords/>
  <dc:language>en-US</dc:language>
  <cp:lastModifiedBy>Geri</cp:lastModifiedBy>
  <cp:lastPrinted>2017-01-20T13:57:00Z</cp:lastPrinted>
  <dcterms:modified xsi:type="dcterms:W3CDTF">2018-02-08T06:16:00Z</dcterms:modified>
  <cp:revision>26</cp:revision>
  <dc:subject/>
  <dc:title/>
</cp:coreProperties>
</file>